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48"/>
          <w:szCs w:val="48"/>
          <w:lang w:val="en-US"/>
        </w:rPr>
        <w:t>OPON-201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International Workshop on the Optical Properties of Nanostructur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rocław, Poland, 17-19 February 201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Hotel room reservation reques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Please return this form directly to the hotel: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WenderEDU Business Center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l. św. Józefa 1/3, 50-329 Wrocław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one: +48 71 733 66 61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.:     +48 71 733 61 62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: recepcja@wenderedu.pl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:</w:t>
        <w:tab/>
        <w:tab/>
        <w:t>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mail/Fax:  </w:t>
        <w:tab/>
        <w:t>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rrival date: </w:t>
        <w:tab/>
        <w:tab/>
        <w:t>____ February 201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parture date:</w:t>
        <w:tab/>
        <w:t>____ February 201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specify the type of the room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 Single room (135 PLN, including breakfast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 Twin room (180 PLN, including breakfast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 Double room (180 PLN, including breakfast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51:54Z</dcterms:created>
  <dc:creator/>
  <dc:description/>
  <dc:language>en-US</dc:language>
  <cp:lastModifiedBy/>
  <dcterms:modified xsi:type="dcterms:W3CDTF">2015-12-11T14:02:31Z</dcterms:modified>
  <cp:revision>9</cp:revision>
  <dc:subject/>
  <dc:title/>
</cp:coreProperties>
</file>